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-1" w:firstLine="709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 xml:space="preserve">ZAŁĄCZNIK NR 1 </w:t>
      </w:r>
    </w:p>
    <w:p>
      <w:pPr>
        <w:pStyle w:val="Normal"/>
        <w:ind w:left="7090" w:right="-1" w:hanging="0"/>
        <w:jc w:val="both"/>
        <w:rPr/>
      </w:pPr>
      <w:r>
        <w:rPr>
          <w:rFonts w:eastAsia="Times New Roman" w:cs="Arial" w:ascii="Arial" w:hAnsi="Arial"/>
          <w:b/>
          <w:i/>
          <w:sz w:val="14"/>
          <w:szCs w:val="14"/>
        </w:rPr>
        <w:t>DO SZCZEGÓŁOWYCH WARUNKÓW</w:t>
      </w:r>
      <w:r>
        <w:rPr>
          <w:rFonts w:eastAsia="Times New Roman" w:cs="Arial" w:ascii="Arial" w:hAnsi="Arial"/>
          <w:b/>
          <w:i/>
          <w:color w:val="FF0000"/>
          <w:sz w:val="14"/>
          <w:szCs w:val="14"/>
        </w:rPr>
        <w:t xml:space="preserve"> </w:t>
      </w:r>
    </w:p>
    <w:p>
      <w:pPr>
        <w:pStyle w:val="Normal"/>
        <w:ind w:left="7090" w:right="-1" w:hanging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 xml:space="preserve">KONKURSU OFERT </w:t>
      </w:r>
    </w:p>
    <w:p>
      <w:pPr>
        <w:pStyle w:val="Normal"/>
        <w:ind w:left="709" w:right="709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oferent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TA</w:t>
            </w:r>
          </w:p>
        </w:tc>
      </w:tr>
    </w:tbl>
    <w:p>
      <w:pPr>
        <w:pStyle w:val="Normal"/>
        <w:ind w:left="851" w:right="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Polkowickie Centrum Usług </w:t>
      </w:r>
    </w:p>
    <w:p>
      <w:pPr>
        <w:pStyle w:val="Normal"/>
        <w:spacing w:lineRule="auto" w:line="360"/>
        <w:ind w:left="4963" w:right="-1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drowotnych ZOZ S.A. </w:t>
      </w:r>
    </w:p>
    <w:p>
      <w:pPr>
        <w:pStyle w:val="Normal"/>
        <w:spacing w:lineRule="auto" w:line="360"/>
        <w:ind w:left="4963" w:right="-1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 K.B. Kominka 7</w:t>
      </w:r>
    </w:p>
    <w:p>
      <w:pPr>
        <w:pStyle w:val="Normal"/>
        <w:spacing w:lineRule="auto" w:line="360"/>
        <w:ind w:left="5105" w:right="709"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9-101 Polkowice</w:t>
      </w:r>
    </w:p>
    <w:p>
      <w:pPr>
        <w:pStyle w:val="Normal"/>
        <w:ind w:left="5105" w:right="709"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 w:before="0" w:after="0"/>
        <w:ind w:right="-1" w:hanging="0"/>
        <w:jc w:val="both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ązując do konkursu ofert w postępowaniu n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„Wykonanie świadczeń zdrowotnych w zakresie </w:t>
      </w:r>
      <w:r>
        <w:rPr>
          <w:rFonts w:cs="Arial" w:ascii="Arial" w:hAnsi="Arial"/>
          <w:b/>
          <w:sz w:val="20"/>
          <w:szCs w:val="20"/>
        </w:rPr>
        <w:t>sukcesywnego świadczenia usług protetyki stomatolog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potrzeby Polkowickiego Centrum Usług Zdrowotnych – ZOZ S.A. w Polkowicach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”,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>DZP-25/2025</w:t>
      </w:r>
    </w:p>
    <w:p>
      <w:pPr>
        <w:pStyle w:val="Normal"/>
        <w:shd w:fill="FFFFFF" w:val="clear"/>
        <w:spacing w:lineRule="auto" w:line="360"/>
        <w:ind w:right="-1" w:hanging="0"/>
        <w:textAlignment w:val="top"/>
        <w:rPr>
          <w:rFonts w:ascii="Arial" w:hAnsi="Arial" w:eastAsia="SimSun;宋体" w:cs="Arial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hi-I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OFERENTA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/świadczeniodawcy wykonującego działalność  leczniczą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zamieszkania: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 NIP ............................................................,  REGON 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wpisu do rejestru podmiotów wykonujących działalność leczniczą, o którym mowa w art. 100 i 106 ust. 1 ustawy o działalności leczniczej ............................................................, prowadzonym przez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  - (jeżeli dotyczy)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wpisu do właściwego rejestru KRS  ...................................., prowadzonego przez: .................................................................... - (jeżeli dotyczy)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pis do Centrali Ewidencji i Informacji o Działalności Gospodarczej tak / nie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uprawniona do złożenia  i  podpisania oferty w imieniu  podmiotu 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stacjonarny  ............................................,  tel. komórkowy 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półki cywilnej należy podać  numery dla każdego ze wspólników. Do oferty należy dołączyć kopie dokumentów dla każdego wspólnik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eastAsia="zxx"/>
        </w:rPr>
        <w:t>II.  OŚWIADCZENIA OFERENT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 xml:space="preserve">1. Składam niniejszą ofertą n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Wykonanie świadczeń zdrowotnych w zakresie </w:t>
      </w:r>
      <w:r>
        <w:rPr>
          <w:rFonts w:cs="Arial" w:ascii="Arial" w:hAnsi="Arial"/>
          <w:b/>
          <w:sz w:val="20"/>
          <w:szCs w:val="20"/>
        </w:rPr>
        <w:t>sukcesywnego świadczenia usług protetyki stomatolog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potrzeby Polkowickiego Centrum Usług Zdrowotnych – ZOZ S.A. w Polkowica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2.</w:t>
      </w:r>
      <w:r>
        <w:rPr>
          <w:rFonts w:eastAsia="Arial Unicode MS" w:cs="Arial" w:ascii="Arial" w:hAnsi="Arial"/>
          <w:b/>
          <w:sz w:val="20"/>
          <w:szCs w:val="20"/>
          <w:lang w:eastAsia="zxx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zxx"/>
        </w:rPr>
        <w:t xml:space="preserve">Zapoznałem się z treścią ogłoszenia o konkursie tj. </w:t>
      </w:r>
      <w:r>
        <w:rPr>
          <w:rFonts w:eastAsia="Arial Unicode MS" w:cs="Arial" w:ascii="Arial" w:hAnsi="Arial"/>
          <w:b/>
          <w:sz w:val="20"/>
          <w:szCs w:val="20"/>
          <w:lang w:eastAsia="zxx"/>
        </w:rPr>
        <w:t>"Szczegółowymi warunkami konkursu ofert"</w:t>
      </w:r>
      <w:r>
        <w:rPr>
          <w:rFonts w:eastAsia="Arial Unicode MS" w:cs="Arial" w:ascii="Arial" w:hAnsi="Arial"/>
          <w:sz w:val="20"/>
          <w:szCs w:val="20"/>
          <w:lang w:eastAsia="zxx"/>
        </w:rPr>
        <w:t xml:space="preserve"> oraz projektem umowy i nie zgłaszam zastrzeżeń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/>
        </w:rPr>
        <w:t>3. Oświadczam, że posiadam niezbędną wiedzę i doświadczenie oraz dysponuję osobami zdolnymi do wykonania zamówienia w odpowiedniej liczbie i o odpowiednich kwalifikacj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Oświadczam, że posiadam uprawnienia do wykonywania przedmiotu umowy lub czynności, jeżeli              przepisy nakładają obowiązek posiadania takich upraw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, że spełniam wymogi określone w art. 26 ustawy z dnia 15 kwietnia 2011 r. o             działalności leczniczej (Dz.U.2025.45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świadczam, że prace protetyczne wykonywane będą w jednostkach organizacyjnych Wykonawcy            - Oferenta tj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adres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mieszczenia i urządzenia spełniają wymagania  techniczne dla tego typu pomieszcz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Świadczenia będę wykonywał/a osobiście, dodatkowo dysponuję nw. osobam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imię i nazwisko, kwalifikac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w. posiadają  odpowiednie kwalifikacje zawodowe do świadczenia usług w zakresie           przedmiotowego konkursu tj. posiadają minimum wykształcenie techniczne dentysty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Udzielam gwarancji na wykonane prace protetyczne  .......... miesięcy (min. 12 m-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Arial Unicode MS" w:cs="Arial" w:ascii="Arial" w:hAnsi="Arial"/>
          <w:sz w:val="20"/>
          <w:szCs w:val="20"/>
          <w:lang w:eastAsia="zxx"/>
        </w:rPr>
        <w:t>Oświadczam, że w przypadku wyboru mojej oferty zobowiązuję się do podpisania umowy w terminie                      i miejscu wskazanym przez Udzielającego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/>
        </w:rPr>
        <w:t>10.</w:t>
      </w:r>
      <w:r>
        <w:rPr>
          <w:rFonts w:cs="Arial" w:ascii="Arial" w:hAnsi="Arial"/>
          <w:sz w:val="20"/>
          <w:szCs w:val="20"/>
        </w:rPr>
        <w:t xml:space="preserve"> Oświadczam, że wykonam prace protetyczne </w:t>
      </w:r>
      <w:r>
        <w:rPr>
          <w:rFonts w:cs="Arial" w:ascii="Arial" w:hAnsi="Arial"/>
          <w:b/>
          <w:sz w:val="20"/>
          <w:szCs w:val="20"/>
        </w:rPr>
        <w:t>określone szczegółowo w kosztory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owym po cenach jednostkowych w nim określonych  (poz. IV niniejszego formularza - OFERT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, że koszty transportu tj. odbioru i zwrotu prac uwzględniono w cenach jednostkowych            poszczególnych pr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, że jestem ubezpieczony za szkody będące następstwem udzielania świadczeń zdrowotnych albo niezgodnego z prawem zaniechania udzielania świadczeń zdrowotnych, zgodnie z art. 25 ust. 1 pkt. 1) ustawy z dnia 15.04.2011 r. o działalności leczniczej (Dz.U. 2025.450) w wysokości określonej 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Ministra Finansów z dnia 29 kwietnia 2019 r. w sprawie obowiązkowego ubezpieczenia odpowiedzialności cywilnej podmiotu wykonującego działalność leczniczą (</w:t>
      </w:r>
      <w:r>
        <w:rPr>
          <w:rStyle w:val="Ngbinding"/>
          <w:rFonts w:cs="Arial" w:ascii="Arial" w:hAnsi="Arial"/>
          <w:color w:val="333333"/>
          <w:sz w:val="20"/>
          <w:szCs w:val="20"/>
        </w:rPr>
        <w:t>Dz.U.2025.272</w:t>
      </w:r>
      <w:r>
        <w:rPr>
          <w:rFonts w:cs="Arial" w:ascii="Arial" w:hAnsi="Arial"/>
          <w:sz w:val="20"/>
          <w:szCs w:val="20"/>
        </w:rPr>
        <w:t>), oraz, że ubezpieczenie to będzie  kontynuowane przez cały okres realizacji zamówienia lub Rozporządzeniu Ministra Finansów z dnia 22 grudnia 2011 r. w sprawie obowiązkowego ubezpieczenia odpowiedzialności cywilnej świadczeniodawcy niebędącego podmiotem wykonującym działalność leczniczą, udzielającego świadczeń opieki zdrowotnej (Dz.U.2011.293.1728), oraz, że ubezpieczenie to będzie  kontynuowane przez cały okres realizacji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rPr/>
      </w:pPr>
      <w:r>
        <w:rPr>
          <w:rFonts w:cs="Arial" w:ascii="Arial" w:hAnsi="Arial"/>
          <w:b/>
          <w:bCs/>
          <w:sz w:val="20"/>
          <w:szCs w:val="20"/>
        </w:rPr>
        <w:t>III. ZOBOWIĄZANIA  DOTYCZĄCE REALIZACJI ZAMÓWIENIA: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</w:rPr>
        <w:t xml:space="preserve">1)  zobowiązuję się do </w:t>
      </w:r>
      <w:r>
        <w:rPr>
          <w:rFonts w:cs="Arial" w:ascii="Arial" w:hAnsi="Arial"/>
          <w:b/>
        </w:rPr>
        <w:t>odbierania własnym transportem wycisków oraz do dostarczania gotowych protez w miarę potrzeb, na swój koszt i ryzyko, w ciągu 7 dni roboczych</w:t>
      </w:r>
      <w:r>
        <w:rPr>
          <w:rFonts w:cs="Arial" w:ascii="Arial" w:hAnsi="Arial"/>
        </w:rPr>
        <w:t xml:space="preserve"> od daty otrzymania zlecenia.                     W przypadku wskazania przez </w:t>
      </w:r>
      <w:r>
        <w:rPr>
          <w:rStyle w:val="Internetlink1"/>
          <w:rFonts w:cs="Arial" w:ascii="Arial" w:hAnsi="Arial"/>
          <w:color w:val="000000"/>
          <w:u w:val="none"/>
        </w:rPr>
        <w:t>Udzielającego Zamówienia,</w:t>
      </w:r>
      <w:r>
        <w:rPr>
          <w:rStyle w:val="Internetlink1"/>
          <w:rFonts w:cs="Arial" w:ascii="Arial" w:hAnsi="Arial"/>
          <w:u w:val="none"/>
        </w:rPr>
        <w:t xml:space="preserve">  </w:t>
      </w:r>
      <w:r>
        <w:rPr>
          <w:rFonts w:cs="Arial" w:ascii="Arial" w:hAnsi="Arial"/>
        </w:rPr>
        <w:t xml:space="preserve">zamówienia jako „pilne”, termin realizacji wynosi 2 dni robocz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bowiązuję się do</w:t>
      </w:r>
      <w:r>
        <w:rPr>
          <w:rFonts w:cs="Arial" w:ascii="Arial" w:hAnsi="Arial"/>
          <w:b/>
          <w:bCs/>
          <w:sz w:val="20"/>
          <w:szCs w:val="20"/>
        </w:rPr>
        <w:t xml:space="preserve"> dostarczania gotowych prac </w:t>
      </w:r>
      <w:r>
        <w:rPr>
          <w:rFonts w:cs="Arial" w:ascii="Arial" w:hAnsi="Arial"/>
          <w:bCs/>
          <w:sz w:val="20"/>
          <w:szCs w:val="20"/>
        </w:rPr>
        <w:t>protetycznych do gabinetu stomatologicznego Udzielającego Zamówienia   w cza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„drobnych” prac typu naprawa, dostawienie zęba, korony, wkładów itp. maksymalny czas   realizacji pracy wynosi </w:t>
      </w:r>
      <w:r>
        <w:rPr>
          <w:rFonts w:cs="Arial" w:ascii="Arial" w:hAnsi="Arial"/>
          <w:b/>
          <w:bCs/>
          <w:sz w:val="20"/>
          <w:szCs w:val="20"/>
        </w:rPr>
        <w:t>3 dni od  daty odebrania materiału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przypadku prac złożonych wymagających kilkakrotnych wizyt czas na wykonanie pracy nie  przekroczy </w:t>
      </w:r>
      <w:r>
        <w:rPr>
          <w:rFonts w:cs="Arial" w:ascii="Arial" w:hAnsi="Arial"/>
          <w:b/>
          <w:bCs/>
          <w:sz w:val="20"/>
          <w:szCs w:val="20"/>
        </w:rPr>
        <w:t>3 tygodni od daty  odebrania materiału</w:t>
      </w:r>
      <w:r>
        <w:rPr>
          <w:rFonts w:cs="Arial" w:ascii="Arial" w:hAnsi="Arial"/>
          <w:sz w:val="20"/>
          <w:szCs w:val="20"/>
        </w:rPr>
        <w:t>, chyba że Strony ustalą inny czas ich wyko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 WYNAGRODZENI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/>
        </w:rPr>
        <w:t>Wynagrodzenie z tytułu wykonania prac protetycznych wynos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10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  <w:t xml:space="preserve">Usługi protetyki stomatologicznej- prace podwykonawcze do umowy z NFZ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eastAsia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/>
        </w:rPr>
        <w:t>........................................................ zł. brutto (słownie: ……………………..), zgodnie z poniższym kosztorysem ofertowym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693"/>
        <w:gridCol w:w="1984"/>
        <w:gridCol w:w="1276"/>
        <w:gridCol w:w="1276"/>
        <w:gridCol w:w="1134"/>
        <w:gridCol w:w="992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bCs/>
                <w:kern w:val="2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kern w:val="2"/>
                <w:lang w:eastAsia="zh-CN"/>
              </w:rPr>
              <w:t>PRACE PROTETYCZNE NFZ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świadc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 szacunkowa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a okres 15 m-cy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(szt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 (z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brutto (z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 (z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 (zł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Proteza akryl całkowi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Proteza akryl częścio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Napra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Podściel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Każdy dodatkowy punk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 WYMAGANE DOKUMENTY I ICH FORMA:</w:t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 kopia aktualnego odpisu z właściwego rejestru sądowego  lub CEIDG,  jeżeli odrębne przepisy wymagają wpisu do rejestru sądowego lub CEIDG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 kopia wpisu do rejestru podmiotów wykonujących działalność leczniczą, o którym mowa w art.100 i 106 ust. 1 ustawy o działalności leczniczej – </w:t>
      </w:r>
      <w:r>
        <w:rPr>
          <w:rFonts w:cs="Arial" w:ascii="Arial" w:hAnsi="Arial"/>
          <w:bCs/>
          <w:i/>
          <w:sz w:val="20"/>
          <w:szCs w:val="20"/>
        </w:rPr>
        <w:t>jeżeli dotyczy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)  kopie  dokumentów  potwierdzające  kwalifikacje  do  wykonywania  działalności  leczniczej           wymienionej  w OFERCIE – pkt II ust. 7 oferty (zaświadczenia, dyplomy, certyfikaty, specjalizacje, kursy,  inne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 kopia polisy ubezpieczeniowej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ewentualne pełnomocnictwo do reprezentowania Oferenta w postępowaniu o udzielenie            zamówienia albo reprezentowania Oferenta w postępowaniu i zawarciu umowy o udzielenie           zamówienia – (w formie oryginału lub kopii poświadczonej notarial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  ZAŁĄCZNIKI DO OFERTY -  wymienić:</w:t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dnia ………..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360" w:leader="none"/>
        </w:tabs>
        <w:ind w:left="2829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 xml:space="preserve">                  (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podpis  osoby uprawnionej do podpisania  oferty</w:t>
      </w:r>
      <w:r>
        <w:rPr>
          <w:rFonts w:cs="Arial" w:ascii="Arial" w:hAnsi="Arial"/>
          <w:bCs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</w:rPr>
  </w:style>
  <w:style w:type="character" w:styleId="ZwykytekstZnak">
    <w:name w:val="Zwykły tekst Znak"/>
    <w:qFormat/>
    <w:rPr>
      <w:sz w:val="24"/>
    </w:rPr>
  </w:style>
  <w:style w:type="character" w:styleId="Internetlink1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57"/>
      <w:jc w:val="both"/>
    </w:pPr>
    <w:rPr>
      <w:rFonts w:ascii="Times New Roman" w:hAnsi="Times New Roman" w:eastAsia="MS ??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Zwykytekst">
    <w:name w:val="Zwykły tekst"/>
    <w:basedOn w:val="Normal"/>
    <w:qFormat/>
    <w:pPr>
      <w:widowControl/>
      <w:numPr>
        <w:ilvl w:val="0"/>
        <w:numId w:val="4"/>
      </w:numPr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Zawartotabeli">
    <w:name w:val="Zawartość tabeli"/>
    <w:basedOn w:val="Normal"/>
    <w:qFormat/>
    <w:pPr>
      <w:suppressLineNumbers/>
      <w:textAlignment w:val="baselin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56:00Z</dcterms:created>
  <dc:creator>PCUZ</dc:creator>
  <dc:description/>
  <cp:keywords/>
  <dc:language>en-US</dc:language>
  <cp:lastModifiedBy>Magdalena Witkowska</cp:lastModifiedBy>
  <cp:lastPrinted>2025-08-18T10:31:00Z</cp:lastPrinted>
  <dcterms:modified xsi:type="dcterms:W3CDTF">2025-08-18T09:03:00Z</dcterms:modified>
  <cp:revision>12</cp:revision>
  <dc:subject/>
  <dc:title>ZAŁĄCZNIK NR 1</dc:title>
</cp:coreProperties>
</file>